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邮电大学通达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机动车</w:t>
      </w:r>
      <w:r>
        <w:rPr>
          <w:rFonts w:ascii="黑体" w:hAnsi="黑体" w:eastAsia="黑体"/>
          <w:b/>
          <w:sz w:val="32"/>
          <w:szCs w:val="32"/>
        </w:rPr>
        <w:t>通行证申请（核发）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u w:val="single"/>
        </w:rPr>
        <w:t>通行证编号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8"/>
        <w:gridCol w:w="812"/>
        <w:gridCol w:w="1040"/>
        <w:gridCol w:w="1226"/>
        <w:gridCol w:w="394"/>
        <w:gridCol w:w="1421"/>
        <w:gridCol w:w="20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院公务车辆通行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本院教职工私家车通行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361950" cy="3162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5.5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36195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5.5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70485</wp:posOffset>
                      </wp:positionV>
                      <wp:extent cx="361950" cy="31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5.55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驻校协作</w:t>
            </w:r>
            <w:r>
              <w:rPr>
                <w:spacing w:val="-20"/>
                <w:sz w:val="28"/>
                <w:szCs w:val="28"/>
              </w:rPr>
              <w:t>单位车辆通行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其他车辆通行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7945</wp:posOffset>
                      </wp:positionV>
                      <wp:extent cx="361950" cy="316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5.3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70485</wp:posOffset>
                      </wp:positionV>
                      <wp:extent cx="36195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5.55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工作证（或单位证明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驾驶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行驶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785</wp:posOffset>
                      </wp:positionV>
                      <wp:extent cx="361950" cy="31623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4.5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54025</wp:posOffset>
                      </wp:positionV>
                      <wp:extent cx="361950" cy="31623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35.7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785</wp:posOffset>
                      </wp:positionV>
                      <wp:extent cx="361950" cy="3162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4.5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4.9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54610</wp:posOffset>
                      </wp:positionV>
                      <wp:extent cx="361950" cy="3162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9pt;mso-wrap-distance-left:9.05pt;mso-wrap-distance-right:9.05pt;mso-wrap-distance-top:0pt;mso-wrap-distance-bottom:0pt;margin-top:4.3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户口薄或有效证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78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校园安全驾驶承诺书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觉遵守《南京邮电大学通达学院校园道路交通安全管理规定》，维护校园交通秩序，并承诺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严格遵守校园交通标志（含道路交通标志、交通安全警示、交通标线等），将车辆停放在泊位线内或指定地点，未经批准，不在校园内过夜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不在校园练习开车</w:t>
            </w:r>
            <w:r>
              <w:rPr>
                <w:rFonts w:ascii="宋体" w:hAnsi="宋体" w:cs="宋体"/>
                <w:sz w:val="28"/>
                <w:szCs w:val="28"/>
              </w:rPr>
              <w:t>、试刹车和酒后驾车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车辆停放在校园内发生损坏、失窃等，自行负责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自觉服从执勤人员的统一指挥和管理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如违反管理规定，自愿接受保卫部门的处理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（违停车辆将被锁车教育，并记录车牌号，存入违章档案。凡违章超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次以上的车辆，其车辆通行证将作废处理）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填写要求：“部门意见”部门领导签署意见，并盖章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8:00Z</dcterms:created>
  <dc:creator>Lenovo User</dc:creator>
  <dc:description/>
  <dc:language>en-US</dc:language>
  <cp:lastModifiedBy>青红造了个白</cp:lastModifiedBy>
  <cp:lastPrinted>2021-03-04T09:48:00Z</cp:lastPrinted>
  <dcterms:modified xsi:type="dcterms:W3CDTF">2025-03-21T07:21:25Z</dcterms:modified>
  <cp:revision>2</cp:revision>
  <dc:subject/>
  <dc:title>南京邮电大学汽车通行证核发（申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1F4A853145259D6858C8DEB589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ZDUyMmJmMWFmOTdkYTlkODc5Nzk3ZTA4MjljZmEiLCJ1c2VySWQiOiI1NTM2NDU2NzEifQ==</vt:lpwstr>
  </property>
</Properties>
</file>